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2100" cy="782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622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hyperlink r:id="rId4">
        <w:r>
          <w:rPr>
            <w:rStyle w:val="InternetLink"/>
            <w:color w:val="800000"/>
          </w:rPr>
          <w:t>www.ensemblegiordano.it</w:t>
        </w:r>
      </w:hyperlink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OMUNICATO STAMP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L’Ensemble “Umberto Giordano” di Foggia in tournè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ei più importanti teatri del Sudamer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 xml:space="preserve">Dal Teatro Coliseum di Buenos Aires, al Teatro Solis e al Teatro Verdi di Montevideo, dall’Auditorium del Lago a Punta del Este al teatro Sao Pedro Di San Paolo del Brasil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 cartellone con i più grandi artisti del mondo per far conoscere la musica italiana, le bellezze della Puglia e la figura di Umberto Giordano nel mond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oggia 18-8-2013 - L’</w:t>
      </w:r>
      <w:r>
        <w:rPr>
          <w:rFonts w:cs="Verdana" w:ascii="Verdana" w:hAnsi="Verdana"/>
          <w:b/>
        </w:rPr>
        <w:t>Ensemb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“Umberto Giordano”</w:t>
      </w:r>
      <w:r>
        <w:rPr>
          <w:rFonts w:cs="Verdana" w:ascii="Verdana" w:hAnsi="Verdana"/>
        </w:rPr>
        <w:t xml:space="preserve"> è in partenza per Argentina, Brasile, Uruguay, in cartellone con i più grandi gruppi cameristici e orchestrali del mondo. Il gruppo da camera foggiano sarà nell’empireo delle formazioni orchestrali europee, al fianco della London Festival Orchestra, del Lucerne Festival Strings, della NDR Hamburg Orchest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rtisticamente diretto e fondato dal violinista foggiano </w:t>
      </w:r>
      <w:r>
        <w:rPr>
          <w:rFonts w:cs="Verdana" w:ascii="Verdana" w:hAnsi="Verdana"/>
          <w:b/>
        </w:rPr>
        <w:t>Dino De Palma</w:t>
      </w:r>
      <w:r>
        <w:rPr>
          <w:rFonts w:cs="Verdana" w:ascii="Verdana" w:hAnsi="Verdana"/>
        </w:rPr>
        <w:t xml:space="preserve">, è un gruppo cameristico pugliese con una grande attività internazionale: nato 10 anni fa a Foggia, si è fatto conoscere negli anni in tour che lo hanno portato ad esibirsi in India, Corea, Israele, Lituania, Svezia, Spagna fino al grande debutto di due anni fa alla </w:t>
      </w:r>
      <w:r>
        <w:rPr>
          <w:rFonts w:cs="Verdana" w:ascii="Verdana" w:hAnsi="Verdana"/>
          <w:b/>
        </w:rPr>
        <w:t xml:space="preserve">Carnegie Hall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b/>
        </w:rPr>
        <w:t xml:space="preserve"> New York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tournèe sudamericana si apre il prossimo 21 agosto con un concerto al famosissimo Teatro Coliseum di Buenos Aires, appuntamento immediatamente successivo a quello di Pinchas Zuckerman nella medesima stagione </w:t>
      </w:r>
      <w:r>
        <w:rPr>
          <w:rFonts w:cs="Verdana" w:ascii="Verdana" w:hAnsi="Verdana"/>
          <w:b/>
        </w:rPr>
        <w:t>“Nuova Harmonia 2013”</w:t>
      </w:r>
      <w:r>
        <w:rPr>
          <w:rFonts w:cs="Verdana" w:ascii="Verdana" w:hAnsi="Verdana"/>
        </w:rPr>
        <w:t xml:space="preserve">. Il gruppo proporrà le Quattro Stagioni di Vivaldi, arricchite dalla sincronizzata videoproiezione di immagini della Puglia nelle quattro stagioni e il noto intermezzo comico settecentesco di Pergolesi “La serva padrona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iretti dalla nota direttrice d’orchestra </w:t>
      </w:r>
      <w:r>
        <w:rPr>
          <w:rFonts w:cs="Verdana" w:ascii="Verdana" w:hAnsi="Verdana"/>
          <w:b/>
        </w:rPr>
        <w:t>Gianna Fratta</w:t>
      </w:r>
      <w:r>
        <w:rPr>
          <w:rFonts w:cs="Verdana" w:ascii="Verdana" w:hAnsi="Verdana"/>
        </w:rPr>
        <w:t>, l’Ensemble “Umberto Giordano”, per l’occasione composto da nove musicisti, dopo la tappa a Buenos Aires proseguirà con altri concerti in Uruguay e Brasile in gran parte dedicati alla musica italiana e alla promozione della Puglia attraverso l’ideazione di programmi estremamente originali che hanno saputo incuriosire i direttori artistici dei più noti teatri sudamerica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nsemble ha sempre riscosso grande successo all’estero soprattutto per l’originalità delle proposte, per l’intelligenza delle scelte, per la realizzazione di programmi inediti, poco conosciuti, o molto particolari nella loro impost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iccano in Sudamerica l’omaggio a Giuseppe Verdi nel duecentesimo anniversario della nascita, il tributo alla musica operistica italiana con “All’opera dopo l’opera”, progetto discografico dell’Ensemb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mancheranno gli omaggi al compositore foggiano Umberto Giordano, la cui valorizzazione e conoscenza al di fuori dei confini nazionali sono da anni l’obiettivo principale dei fondatori dell’ensemble, De Palma e Fratta, grandi esperti, studiosi e conoscitori della sua mus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rtellone con le più note orchestre e i più grandi artisti del mondo, il gruppo calcherà palchi storici di teatri dalla tradizione musicale antica e prestigiosa per portare la musica italiana, le bellezze della Puglia, il suono e la tradizione musicale dell’Italia oltreoceano e per valorizzare e far conoscere la figura di Umberto Giord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our è stato ideato e fortemente voluto dalle due anime dell’ensemble, il maestro Dino De Palma e il maestro Gianna Fratta. Il progetto “Ensemble Giordano in Sudamerica” è sostenuto e promosso da Puglia Sounds Export – PO FESR Puglia 2007/2013 Asse IV – “Investiamo nel vostro futur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9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/>
    </w:pPr>
    <w:r>
      <w:rPr/>
    </w:r>
  </w:p>
  <w:p>
    <w:pPr>
      <w:pStyle w:val="Footer"/>
      <w:ind w:firstLine="1416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4390</wp:posOffset>
          </wp:positionH>
          <wp:positionV relativeFrom="paragraph">
            <wp:posOffset>-125095</wp:posOffset>
          </wp:positionV>
          <wp:extent cx="55372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semble “U. Giordano” – Viale L. Pinto, 45 – 71122 Foggia</w:t>
    </w:r>
  </w:p>
  <w:p>
    <w:pPr>
      <w:pStyle w:val="Footer"/>
      <w:jc w:val="center"/>
      <w:rPr/>
    </w:pPr>
    <w:r>
      <w:rPr/>
      <w:t xml:space="preserve">                       </w:t>
    </w:r>
    <w:r>
      <w:rPr/>
      <w:t>Direzione artistica M° Dino De Palma – Cell. 33823114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mbria" w:hAnsi="Cambria" w:eastAsia="Cambria" w:cs="Cambria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semblegiordano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50:00Z</dcterms:created>
  <dc:creator>Dino</dc:creator>
  <dc:description/>
  <cp:keywords/>
  <dc:language>en-US</dc:language>
  <cp:lastModifiedBy>Utente</cp:lastModifiedBy>
  <dcterms:modified xsi:type="dcterms:W3CDTF">2013-08-13T08:14:00Z</dcterms:modified>
  <cp:revision>21</cp:revision>
  <dc:subject/>
  <dc:title/>
</cp:coreProperties>
</file>